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ARTERIÁLNÍ HYPERTEN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valence v ČR: 30 – 35% dospělé popu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ž 25% všech úmrtí nad 40 let je přímo nebo nepřímo způsobeno hypertenz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efinice</w:t>
      </w:r>
      <w:r>
        <w:rPr>
          <w:rFonts w:cs="Calibri" w:ascii="Calibri" w:hAnsi="Calibri"/>
          <w:sz w:val="22"/>
          <w:szCs w:val="22"/>
        </w:rPr>
        <w:t>: opakované zvýšení TK na hodnoty</w:t>
      </w:r>
      <w:r>
        <w:rPr>
          <w:rFonts w:cs="Calibri" w:ascii="Calibri" w:hAnsi="Calibri"/>
          <w:b/>
          <w:sz w:val="22"/>
          <w:szCs w:val="22"/>
        </w:rPr>
        <w:t xml:space="preserve"> ≥ 140/90 mmHg </w:t>
      </w:r>
      <w:r>
        <w:rPr>
          <w:rFonts w:cs="Calibri" w:ascii="Calibri" w:hAnsi="Calibri"/>
          <w:sz w:val="22"/>
          <w:szCs w:val="22"/>
        </w:rPr>
        <w:t>(naměřené minimálně při 2 různých návštěvách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vykle dochází ke zvýšení diastolického (dTK) i systolického (sTK) tlak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b/>
          <w:sz w:val="22"/>
          <w:szCs w:val="22"/>
        </w:rPr>
        <w:t>diastolicko-systolická hyperten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táří se často setkáváme se zvýšením pouze sTK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b/>
          <w:sz w:val="22"/>
          <w:szCs w:val="22"/>
        </w:rPr>
        <w:t>izolovaná systolická hypertenze</w:t>
      </w:r>
      <w:r>
        <w:rPr>
          <w:rFonts w:cs="Calibri" w:ascii="Calibri" w:hAnsi="Calibri"/>
          <w:sz w:val="22"/>
          <w:szCs w:val="22"/>
        </w:rPr>
        <w:t xml:space="preserve"> (TK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140/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90 mmHg) – větší prognostický význam než zvýšení samotného d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istentní hypertenze</w:t>
      </w:r>
      <w:r>
        <w:rPr>
          <w:rFonts w:cs="Calibri" w:ascii="Calibri" w:hAnsi="Calibri"/>
          <w:sz w:val="22"/>
          <w:szCs w:val="22"/>
        </w:rPr>
        <w:t>- hypertenze, kdy se ani při vhodně zvolené kombinaci minimálně tří antihypertenziv, obsahující diuretikum, nepodaří snížit TK pod 140/90 mmH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 rozmezí normotenze závisí prognóza jedinců na výši TK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rozdělení normotenzních hodnot do 3 pásem: optimální, normální a vysoký T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19"/>
        <w:gridCol w:w="1319"/>
        <w:gridCol w:w="1862"/>
        <w:gridCol w:w="1202"/>
        <w:gridCol w:w="1290"/>
      </w:tblGrid>
      <w:tr>
        <w:trPr/>
        <w:tc>
          <w:tcPr>
            <w:tcW w:w="4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rmotenze</w:t>
            </w:r>
          </w:p>
        </w:tc>
        <w:tc>
          <w:tcPr>
            <w:tcW w:w="4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ypertenz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stolick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astolick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stolick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astolický</w:t>
            </w:r>
          </w:p>
        </w:tc>
      </w:tr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ální TK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rná (I. stupeň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 – 15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– 9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ální T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závažn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I. stupeň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 – 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– 10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šší normální T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 – 1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 – 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ažn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II. stupeň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ělení podle et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senciální (primární) hypertenze</w:t>
      </w:r>
      <w:r>
        <w:rPr>
          <w:rFonts w:cs="Calibri" w:ascii="Calibri" w:hAnsi="Calibri"/>
          <w:sz w:val="22"/>
          <w:szCs w:val="22"/>
        </w:rPr>
        <w:t xml:space="preserve"> – není známá primární organická příči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stihuje asi 90 – 95% všech hypertoniků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ekundární (symptomatická) hypertenze</w:t>
      </w:r>
      <w:r>
        <w:rPr>
          <w:rFonts w:cs="Calibri" w:ascii="Calibri" w:hAnsi="Calibri"/>
          <w:sz w:val="22"/>
          <w:szCs w:val="22"/>
        </w:rPr>
        <w:t>- zvýšení TK je důsledkem jiného primárního onemocnění s identifikovatelnou příčinou; výskyt 5 – 10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áhlé zhoršení nebo náhlý začátek závažné hyperten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ezistence na léčb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ENCIÁLNÍ HYPERTEN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mbinace genetických faktorů, zevních vlivů a poruch vnitřních regulačních mechanis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genetický podíl</w:t>
      </w:r>
      <w:r>
        <w:rPr>
          <w:rFonts w:cs="Calibri" w:ascii="Calibri" w:hAnsi="Calibri"/>
          <w:sz w:val="22"/>
          <w:szCs w:val="22"/>
        </w:rPr>
        <w:t xml:space="preserve"> – polygenní typ dědičnosti s malou expresivit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 manifestaci genetické vlohy jsou nutné další zevní podněty nebo odchylky ve vnitřních regulačních mechanism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faktory zevního prostředí</w:t>
      </w:r>
      <w:r>
        <w:rPr>
          <w:rFonts w:cs="Calibri" w:ascii="Calibri" w:hAnsi="Calibri"/>
          <w:sz w:val="22"/>
          <w:szCs w:val="22"/>
        </w:rPr>
        <w:t>: nadměrný přívod kuchyňské soli, nedostatečný přívod K, Ca a snad i Mg, nadměrný přívod potravy s vývojem obezity, nadměrná konzumace alkoholu, opakující se stre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endogenní vlivy</w:t>
      </w:r>
      <w:r>
        <w:rPr/>
        <w:t xml:space="preserve">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zokonstrikč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triumretenč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imulující růst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zodilatač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triuretick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hibující růst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cholami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a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in-angiotenzinový syst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krein-kininový systé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zopre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riuretické peptidy (ANP, BNP, NP typ C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te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id dusna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PG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E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PGI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ypertenze vzniká v důsledku absolutního nebo relativního nadbytku vazokonstrikčních nebo nedostatku vazodilatačních působ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dle závažnosti onemocnění a orgánových změn dělení do 3 stádií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</w:t>
        <w:tab/>
        <w:t>stádium I</w:t>
      </w:r>
      <w:r>
        <w:rPr>
          <w:rFonts w:cs="Calibri" w:ascii="Calibri" w:hAnsi="Calibri"/>
          <w:sz w:val="22"/>
          <w:szCs w:val="22"/>
        </w:rPr>
        <w:t xml:space="preserve">: zvýšený TK </w:t>
      </w:r>
      <w:r>
        <w:rPr>
          <w:rFonts w:cs="Calibri" w:ascii="Calibri" w:hAnsi="Calibri"/>
          <w:b/>
          <w:sz w:val="22"/>
          <w:szCs w:val="22"/>
        </w:rPr>
        <w:t>bez orgánových změ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</w:t>
        <w:tab/>
        <w:t>stádium II</w:t>
      </w:r>
      <w:r>
        <w:rPr>
          <w:rFonts w:cs="Calibri" w:ascii="Calibri" w:hAnsi="Calibri"/>
          <w:sz w:val="22"/>
          <w:szCs w:val="22"/>
        </w:rPr>
        <w:t xml:space="preserve">: zvýšený TK </w:t>
      </w:r>
      <w:r>
        <w:rPr>
          <w:rFonts w:cs="Calibri" w:ascii="Calibri" w:hAnsi="Calibri"/>
          <w:b/>
          <w:sz w:val="22"/>
          <w:szCs w:val="22"/>
        </w:rPr>
        <w:t>s orgánovými změnami</w:t>
      </w:r>
      <w:r>
        <w:rPr>
          <w:rFonts w:cs="Calibri" w:ascii="Calibri" w:hAnsi="Calibri"/>
          <w:sz w:val="22"/>
          <w:szCs w:val="22"/>
        </w:rPr>
        <w:t xml:space="preserve"> (hypertrofie LK, mikroalbuminurie, mírné zvýšení kreatininu v séru, kalcifikace aorty, OSG prokazatelné změny cévní stěny), ale </w:t>
      </w:r>
      <w:r>
        <w:rPr>
          <w:rFonts w:cs="Calibri" w:ascii="Calibri" w:hAnsi="Calibri"/>
          <w:b/>
          <w:sz w:val="22"/>
          <w:szCs w:val="22"/>
        </w:rPr>
        <w:t>bez poruchy funk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stádium III</w:t>
      </w:r>
      <w:r>
        <w:rPr>
          <w:rFonts w:cs="Calibri" w:ascii="Calibri" w:hAnsi="Calibri"/>
          <w:sz w:val="22"/>
          <w:szCs w:val="22"/>
        </w:rPr>
        <w:t xml:space="preserve">: s těžšími orgánovými změnami provázenými </w:t>
      </w:r>
      <w:r>
        <w:rPr>
          <w:rFonts w:cs="Calibri" w:ascii="Calibri" w:hAnsi="Calibri"/>
          <w:b/>
          <w:sz w:val="22"/>
          <w:szCs w:val="22"/>
        </w:rPr>
        <w:t>poruchou jejich funkce</w:t>
      </w:r>
      <w:r>
        <w:rPr>
          <w:rFonts w:cs="Calibri" w:ascii="Calibri" w:hAnsi="Calibri"/>
          <w:sz w:val="22"/>
          <w:szCs w:val="22"/>
        </w:rPr>
        <w:t xml:space="preserve"> (Lstranné srdeční selhání, hypertenzní encefalopatie, CMP, retinopathia hypertonica, renální insuficience až selh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někdy se zařazuje ještě stádium IV – maligní hypertenze: zvýšení TK, fibrinoidní nekróza arteriol a malých arterií, retinopatie až neuroretinopatie, renální selhání, hypertenzní encefalopatie, levostranné srdeč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individuální, každé stádium odlišné</w:t>
      </w:r>
      <w:bookmarkStart w:id="0" w:name="_GoBack"/>
      <w:bookmarkEnd w:id="0"/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I. stádiu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subjektivně: bolest hlavy, zaujatost, únavnost, srdeční palpitace, oprese na hrudi, nesoustředěnost, poruchy spán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až na zvýšení TK bývá objektivní nález na srdci, EKG, očním pozadí a laboratorní vyšetření v normálním rozmezí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II. stádiu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ostižení srdce: narůstající dušnost (nejprve námahová, později klidová) až příznaky kardiálního astmatu nebo plicního edé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riziko ICHS se zvyšuje se zvyšujícím se T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změny na očním pozadí: hypertenzní retinopatie až neuroretinopatie, při maligním zvratu edém papily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iziko CMP je u hypertoniků 5x vyšší než u normotoni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benigní nefroskleróza renálních cév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omezení glomerulární filtrace, zvětšení proteinurie, erytrocyturie, hyperurikémie, projevy chronické renální insuficienc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hypertenzní kri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akutní stav s výrazným vzestupem dTK (často nad 130 – 140 mmHg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rychle progredující změny cílových orgánů: hypertenzní encefalopatie, retinopatie až neuroretinopatie, levostranné srdeční selhání, možnost aortální disekce, renální selh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utná hospitalizace na JIP s možností monitorování životních funkc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diagnostika a diferenciální diagn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vyšetření krevního tla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měření kauzálního KT – v ordinaci, sedící pacient, po 10min zklidnění, na paži, s volně podloženým předloktím, ve výši srdce, opakujeme 3x, děláme průměr z 2. a 3. měř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fenomén nekonečného tónu</w:t>
      </w:r>
      <w:r>
        <w:rPr>
          <w:rFonts w:cs="Calibri" w:ascii="Calibri" w:hAnsi="Calibri"/>
          <w:sz w:val="22"/>
          <w:szCs w:val="22"/>
        </w:rPr>
        <w:t xml:space="preserve"> – u některých dětí, pacientů s vysokým minutovým objemem srdečním nebo periferní vazodilatací = ozvy nevymizí, pouze náhlé zeslabení (to odečítám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aukultační mezera (gap)</w:t>
      </w:r>
      <w:r>
        <w:rPr>
          <w:rFonts w:cs="Calibri" w:ascii="Calibri" w:hAnsi="Calibri"/>
          <w:sz w:val="22"/>
          <w:szCs w:val="22"/>
        </w:rPr>
        <w:t xml:space="preserve"> – hypertonici, starší os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měření vestoje – starší a diabetici s hypertenzí – po 1-5min ve vzpřímené polo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mírná hypertenze: opakujeme v rozmezí 1- 3 měsíc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závažná hypertenze : opakujeme v kratším odstup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domácí měření T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pro podrobnější informaci o T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hodnoty &gt; 135/85 mmHg – považováno za zvýšen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ambulantní monitorování T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I- zvýšená variabilita TK, diskrepance mezi TK v domácích podmínkách a ve zdravotnickém zařízení (syndrom bílého pláště), rezistence hypertenze k léčbě, podezření na epizody hypotenze, zvýšení TK v těhotenství a podezření na eklamps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screeningová vyšetř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anamnéza: včetně rodinné a gynekologick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fyzikální vyšetření: palpace, auskultace periferních tep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TK v sedě, v stoje na obou HK při prvním vyšetř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yšetření moče a močového sedimen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 séru: Na, K, kreatinin, k. močová, gl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ypočtená GF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yšetření lipidového spekt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Hb, hematokrit, EK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stanovení celkového kardiovaskulárního riz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při určování používáme barevné nomogramy, vycházející z projektu SC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na základě: pohlaví, věk, kouření, cholester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vyloučení možných sekundárních forem hyperten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na sekundární hypertenzi usuzujem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sob mladších 30 let s výraznou diastolickou hypertenzí a u osob starších 30 let s dTK nad 130 mmHg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emocných nereagujících na běžnou kombinovanou terapi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álezu abnormalit v základních laboratorních ukazatelích, EKG a echokardiografických změn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03:00Z</dcterms:created>
  <dc:creator>jancutka</dc:creator>
  <dc:description/>
  <dc:language>en-US</dc:language>
  <cp:lastModifiedBy>David</cp:lastModifiedBy>
  <dcterms:modified xsi:type="dcterms:W3CDTF">2012-10-13T15:03:00Z</dcterms:modified>
  <cp:revision>2</cp:revision>
  <dc:subject/>
  <dc:title/>
</cp:coreProperties>
</file>